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  <w:object w:dxaOrig="3869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5pt;margin-top:-39.05pt;width:38.85pt;height:2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9843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57860" cy="10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  <w:t>http : //www.cigr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8.6pt;mso-wrap-distance-left:9.05pt;mso-wrap-distance-right:9.05pt;mso-wrap-distance-top:0pt;mso-wrap-distance-bottom:0pt;margin-top:4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  <w:t>http : //www.cig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ype here the title of your synops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(Helvetica or Arial Bold size 12 and 5cm (2”) from the top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ype here the authors’ names (initials, name in capitals, Times Roman, bold, size 12)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Type here the</w:t>
      </w: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Company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ype here the</w:t>
      </w: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Country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Type here the email address of the main auth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 xml:space="preserve">Start typing here (synopses must be 500 words minimum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3:00Z</dcterms:created>
  <dc:creator>sbourneuf</dc:creator>
  <dc:description/>
  <cp:keywords/>
  <dc:language>en-US</dc:language>
  <cp:lastModifiedBy>Cigre Communication</cp:lastModifiedBy>
  <cp:lastPrinted>2007-01-09T16:07:00Z</cp:lastPrinted>
  <dcterms:modified xsi:type="dcterms:W3CDTF">2018-02-14T11:20:00Z</dcterms:modified>
  <cp:revision>3</cp:revision>
  <dc:subject/>
  <dc:title>Type here the title of your Paper</dc:title>
</cp:coreProperties>
</file>