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835</wp:posOffset>
                </wp:positionH>
                <wp:positionV relativeFrom="paragraph">
                  <wp:posOffset>-1073150</wp:posOffset>
                </wp:positionV>
                <wp:extent cx="3874770" cy="2958465"/>
                <wp:effectExtent l="751840" t="476250" r="751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2600">
                          <a:off x="0" y="0"/>
                          <a:ext cx="3874680" cy="2958480"/>
                        </a:xfrm>
                        <a:prstGeom prst="rtTriangle">
                          <a:avLst/>
                        </a:prstGeom>
                        <a:solidFill>
                          <a:srgbClr val="007e4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7e4f" stroked="t" o:allowincell="f" style="position:absolute;margin-left:-146.1pt;margin-top:-84.55pt;width:305.05pt;height:232.9pt;mso-wrap-style:none;v-text-anchor:middle;rotation:118" type="_x0000_t6">
                <v:fill o:detectmouseclick="t" type="solid" color2="#ff81b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690880</wp:posOffset>
            </wp:positionV>
            <wp:extent cx="158623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333375</wp:posOffset>
                </wp:positionV>
                <wp:extent cx="6515100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2022 Pari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GB"/>
                                </w:rPr>
                                <w:t xml:space="preserve"> Sessio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B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>Type here the Study Committee and Preferential subjec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>To which your Paper Proposal ref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.35pt;mso-wrap-distance-left:9.05pt;mso-wrap-distance-right:9.05pt;mso-wrap-distance-top:0pt;mso-wrap-distance-bottom:0pt;margin-top:-26.25pt;mso-position-vertical-relative:text;margin-left:-29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2022 Paris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GB"/>
                          </w:rPr>
                          <w:t xml:space="preserve"> Session 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5B0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>Type here the Study Committee and Preferential subject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>To which your Paper Proposal refers</w:t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here the title of your synops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Helvetica or Arial Bold size 12 and 5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untry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ype here the email address of the main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Start typing here (synopses must be 500 words minimum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gre.org/GB/events/cigre-session-2022" TargetMode="External"/><Relationship Id="rId4" Type="http://schemas.openxmlformats.org/officeDocument/2006/relationships/hyperlink" Target="https://www.cigre.org/GB/events/cigre-session-2022" TargetMode="External"/><Relationship Id="rId5" Type="http://schemas.openxmlformats.org/officeDocument/2006/relationships/hyperlink" Target="https://www.cigre.org/GB/events/cigre-session-2022" TargetMode="External"/><Relationship Id="rId6" Type="http://schemas.openxmlformats.org/officeDocument/2006/relationships/hyperlink" Target="https://www.cigre.org/GB/events/cigre-session-20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6:00Z</dcterms:created>
  <dc:creator>sbourneuf</dc:creator>
  <dc:description/>
  <cp:keywords/>
  <dc:language>en-US</dc:language>
  <cp:lastModifiedBy>Sylvie Bourneuf</cp:lastModifiedBy>
  <cp:lastPrinted>2007-01-09T16:07:00Z</cp:lastPrinted>
  <dcterms:modified xsi:type="dcterms:W3CDTF">2021-01-22T21:34:00Z</dcterms:modified>
  <cp:revision>4</cp:revision>
  <dc:subject/>
  <dc:title>Type here the title of your Paper</dc:title>
</cp:coreProperties>
</file>